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BLIKA HRVATSKA</w:t>
        <w:tab/>
        <w:tab/>
        <w:tab/>
        <w:tab/>
        <w:tab/>
        <w:tab/>
        <w:tab/>
        <w:t xml:space="preserve">    OBRAZAC EN-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žavno povjerenstvo za procje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ete od elementarnih nepogo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gre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83235</wp:posOffset>
                </wp:positionV>
                <wp:extent cx="335026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2000"/>
                              <w:gridCol w:w="162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ŠIF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grebačka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/OPĆ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ubravica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SELJ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72.95pt;mso-wrap-distance-left:9pt;mso-wrap-distance-right:9pt;mso-wrap-distance-top:0pt;mso-wrap-distance-bottom:0pt;margin-top:3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2000"/>
                        <w:gridCol w:w="162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6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ŠIFRA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grebačka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/OPĆIN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bravica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9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SELJE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483235</wp:posOffset>
                </wp:positionV>
                <wp:extent cx="1386205" cy="924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ŠIFRA 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J OBRA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72.8pt;mso-wrap-distance-left:9pt;mso-wrap-distance-right:9pt;mso-wrap-distance-top:0pt;mso-wrap-distance-bottom:0pt;margin-top:38.05pt;mso-position-vertical-relative:text;margin-left:326.05pt;mso-position-horizontal-relative:text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21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ŠIFRA E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J OBRASCA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ETA OD ELEMENTARNE NEPOGODE NA DUGOGODIŠNJIM NASADIMA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ime i ime ili naziv tvrtke:  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RAČUN ŠTETE NA DUGOGODIŠNJIM NASADIMA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3"/>
        <w:gridCol w:w="1386"/>
        <w:gridCol w:w="1406"/>
        <w:gridCol w:w="1442"/>
        <w:gridCol w:w="1328"/>
        <w:gridCol w:w="986"/>
      </w:tblGrid>
      <w:tr>
        <w:trPr>
          <w:trHeight w:val="853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NASADA ILI SADNICA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AN BROJ STABALA   TRSOVA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J OŠTEĆENIH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BALA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SOVA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TEĆENJE   O≤P≤1,0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ČNA  CIJENA   (KUNA)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TA  KUNA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=D.E.F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6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715"/>
      </w:tblGrid>
      <w:tr>
        <w:trPr>
          <w:trHeight w:val="398" w:hRule="atLeast"/>
        </w:trPr>
        <w:tc>
          <w:tcPr>
            <w:tcW w:w="41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E DUGOGODIŠNJIH NASADA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ćnjaci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ogradi</w:t>
            </w:r>
          </w:p>
        </w:tc>
      </w:tr>
      <w:tr>
        <w:trPr>
          <w:trHeight w:val="145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linici</w:t>
            </w:r>
          </w:p>
        </w:tc>
      </w:tr>
      <w:tr>
        <w:trPr>
          <w:trHeight w:val="1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ćni i lozni matičnjaci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nasadi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atum utvrđivanja štete: __________________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Stručno povjerenstvo:</w:t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20:00Z</dcterms:created>
  <dc:creator>OSNOVNA ŠKOLA LUKA</dc:creator>
  <dc:description/>
  <cp:keywords/>
  <dc:language>en-US</dc:language>
  <cp:lastModifiedBy>korisnik</cp:lastModifiedBy>
  <cp:lastPrinted>2011-07-15T14:12:00Z</cp:lastPrinted>
  <dcterms:modified xsi:type="dcterms:W3CDTF">2012-08-21T10:30:00Z</dcterms:modified>
  <cp:revision>2</cp:revision>
  <dc:subject/>
  <dc:title>REPUBLIKA HRVATSKA</dc:title>
</cp:coreProperties>
</file>